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số 01i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ỦY BAN NHÂN DÂN TỈNH, THÀNH PHỐ:.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ỔNG HỢP KINH PHÍ THỰC HIỆN CHÍNH SÁCH HỖ TRỢ ƯU TIÊN TUYỂN SINH VÀ HỖ TRỢ HỌC TẬ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ỐI VỚI TRẺ MẪU GIÁO, HỌC SINH, SINH VIÊN DÂN TỘC THIỂU SỐ RẤT ÍT NGƯỜ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EO NGHỊ ĐỊNH SỐ 57/2017/NĐ-CP NGÀY 05/5/2017 CỦA CHÍNH PHỦ NĂM...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Thông tư số 49/2024/TT-BTC ngày 16 tháng 7 năm 2024 của Bộ trưởng Bộ Tài chính)</w:t>
      </w:r>
    </w:p>
    <w:p>
      <w:pPr>
        <w:pStyle w:val="Normal"/>
        <w:spacing w:before="0" w:after="40"/>
        <w:jc w:val="right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Đơn vị: Triệu đồng</w:t>
      </w:r>
    </w:p>
    <w:tbl>
      <w:tblPr>
        <w:tblW w:w="5000" w:type="pct"/>
        <w:jc w:val="left"/>
        <w:tblInd w:w="-2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27"/>
        <w:gridCol w:w="2147"/>
        <w:gridCol w:w="567"/>
        <w:gridCol w:w="450"/>
        <w:gridCol w:w="546"/>
        <w:gridCol w:w="784"/>
        <w:gridCol w:w="567"/>
        <w:gridCol w:w="450"/>
        <w:gridCol w:w="546"/>
        <w:gridCol w:w="784"/>
        <w:gridCol w:w="535"/>
        <w:gridCol w:w="588"/>
        <w:gridCol w:w="969"/>
      </w:tblGrid>
      <w:tr>
        <w:trPr>
          <w:trHeight w:val="535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uyển sinh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Kết quả (nhu cầu) thực hiện Kỳ II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học...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u cầu thực hiện Kỳ I năm học...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kinh phí thực hiện chính sách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đã bố trí trong dự toán chi cân đối NSĐP năm...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còn thừa/thiếu</w:t>
            </w:r>
          </w:p>
        </w:tc>
      </w:tr>
      <w:tr>
        <w:trPr>
          <w:trHeight w:val="48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ối tượng 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hỗ trợ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háng hỗ trợ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thực hiện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ối tượng 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hỗ trợ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háng hỗ trợ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thực hiện</w:t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=1*2*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=5*6*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=9-10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ẻ mẫu giáo DTTS rất ít ngườ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DTTS rất ít người trường tiểu học, THCS, THP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c sinh DTTS rất ít người trường phổ thông dân tộc bán trú hoặc học sinh bán trú học tại trường phổ thông công lập có học sinh bán trú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DTTS rất ít người trường phổ thông dân tộc nội tr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c sinh sinh viên DTTS rất ít người tại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ác trường, khoa dự bị đại học, các cơ sở gi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ục đại học, cơ sở giáo dục nghề nghiệp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tỉn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iáo dục và Đào tạ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Quận/huyệ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ận/Huyện 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ận/Huyện 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26:00Z</dcterms:created>
  <dc:creator>PC</dc:creator>
  <dc:description/>
  <cp:keywords/>
  <dc:language>en-US</dc:language>
  <cp:lastModifiedBy>PC</cp:lastModifiedBy>
  <dcterms:modified xsi:type="dcterms:W3CDTF">2024-08-29T02:26:00Z</dcterms:modified>
  <cp:revision>1</cp:revision>
  <dc:subject/>
  <dc:title/>
</cp:coreProperties>
</file>